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9                                                                                           21 октября 2015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услуг, оказываемых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 территории Красноключин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открытости и общедоступности информации по предоставлению муниципальных услуг населению, в соответствии с Постановлением Кабинета министров Республики Татарстан от 24.04.2009. № 271 «О перечне государственных услуг, оказываемых государственными учреждениями, и иными юридическими лицами и финансируемых за счет средств бюджета Республики Татарстан»,  Федеральным законом от 06.10.2003. № 131-ФЗ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и муниципальных услуг» № 210-ФЗ от 27.08.2010г., Совет Красноключ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АЕТ: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муниципальных услуг, оказываемых на территори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ключинского сельского поселения Нижнекамского муниципального района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  размещение    настоящего   решения   на   специальн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ных информационных стендах и на официальном  сайте Нижнекам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И.К.Зайнутдинов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Главы Красноключинского 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 поселения № 09 от 21.10.2015г.  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оказываемых населению на территории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750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Наименование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муниципальных</w:t>
            </w:r>
            <w:r>
              <w:rPr>
                <w:b/>
                <w:i/>
                <w:sz w:val="27"/>
                <w:szCs w:val="27"/>
              </w:rPr>
              <w:t xml:space="preserve"> услуг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жилого помещения, находящегося в муниципальной собственности, гражданину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, изменение и аннулирование адресов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схемы трасс инженерных сетей и коммуникаций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>
          <w:trHeight w:val="84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безвозмездное срочное пользование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выписки из реестра муниципальной собственности на объекты недвижимого имуществ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вание верности копий документов и выписок из них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стоверение завещаний и по удостоверению доверенностей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справки (выписки)</w:t>
            </w:r>
          </w:p>
        </w:tc>
      </w:tr>
      <w:tr>
        <w:trPr>
          <w:trHeight w:val="7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в аренду муниципального имущества, входящего в реестр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во владение и (или) в пользование муниципального имущества субъектам малого и среднего предпринимательства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жилых помещений по договорам найма служебного жилого помещения</w:t>
            </w:r>
          </w:p>
        </w:tc>
      </w:tr>
      <w:tr>
        <w:trPr>
          <w:trHeight w:val="34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предварительном согласовании места размещения объекта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оржение действующего договора аренды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5:00Z</dcterms:created>
  <dc:creator>EPK</dc:creator>
  <dc:description/>
  <cp:keywords/>
  <dc:language>en-US</dc:language>
  <cp:lastModifiedBy>user</cp:lastModifiedBy>
  <dcterms:modified xsi:type="dcterms:W3CDTF">2015-10-29T10:44:00Z</dcterms:modified>
  <cp:revision>3</cp:revision>
  <dc:subject/>
  <dc:title/>
</cp:coreProperties>
</file>